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r>
        <w:rPr/>
        <w:t>DECLARATION OF EMERGENCY</w:t>
      </w:r>
      <w:bookmarkStart w:id="1" w:name="BreakPoint"/>
      <w:bookmarkEnd w:id="1"/>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Reopening of the Oyster Season in Vermilion Bay/East and West Cote Blanche Bay/Atchafalaya Bay </w:t>
        <w:br/>
        <w:t>Public Oyster Seed Grounds</w:t>
      </w:r>
    </w:p>
    <w:p>
      <w:pPr>
        <w:pStyle w:val="A1"/>
        <w:rPr/>
      </w:pPr>
      <w:r>
        <w:rPr/>
        <w:t>In accordance with the emergency provisions of Revised Statutes (R.S.) 49:962, which allows the Wildlife and Fisheries Commission (commission) to use emergency procedures to set oyster seasons, and under the authority of R.S. 56:433 which provides that the commission may extend the taking of oysters on natural reefs if it is determined that sufficient quantities of oysters are available, the commission does hereby reopen the oyster season in that portion of the Louisiana public oyster seed grounds as described below:</w:t>
      </w:r>
    </w:p>
    <w:p>
      <w:pPr>
        <w:pStyle w:val="A1"/>
        <w:rPr/>
      </w:pPr>
      <w:r>
        <w:rPr/>
        <w:t xml:space="preserve">Vermilion Bay/East and West Cote Blanche Bay/Atchafalaya Bay Public Oyster Seed Grounds, as described in LAC 76:VII.507 and LAC 76:VII.509, shall reopen to the harvest of seed oysters for bedding purposes only at one-half hour before sunrise on Monday, August 5, 2024, and shall close at one-half hour after sunset on Saturday, August 31, 2024. Harvestable quantities of oyster resources exist in these public areas, and the high flow of the Atchafalaya River may place those resourced in imminent peril. As significant oyster mortalities could be experienced due to the anticipated depression of salinity, allowing limited harvest of the resource prior to the possible oyster mortality is in the best interest of the public. </w:t>
      </w:r>
    </w:p>
    <w:p>
      <w:pPr>
        <w:pStyle w:val="A1"/>
        <w:rPr/>
      </w:pPr>
      <w:r>
        <w:rPr/>
        <w:t>During this bedding-only season, the following provisions shall be in effect:</w:t>
      </w:r>
    </w:p>
    <w:p>
      <w:pPr>
        <w:pStyle w:val="1"/>
        <w:rPr/>
      </w:pPr>
      <w:r>
        <w:rPr/>
        <w:t>1.</w:t>
        <w:tab/>
        <w:t>A vessel is limited to harvesting seed oysters for bedding purposes only.</w:t>
      </w:r>
    </w:p>
    <w:p>
      <w:pPr>
        <w:pStyle w:val="1"/>
        <w:rPr/>
      </w:pPr>
      <w:r>
        <w:rPr/>
        <w:t>2.</w:t>
        <w:tab/>
        <w:t>All vessels harvesting seed oysters in the open public oyster areas shall not have sacks or other containers typically used to hold oysters on board the harvest vessel.</w:t>
      </w:r>
    </w:p>
    <w:p>
      <w:pPr>
        <w:pStyle w:val="1"/>
        <w:rPr/>
      </w:pPr>
      <w:r>
        <w:rPr/>
        <w:t>3.</w:t>
        <w:tab/>
        <w:t>If any person on a vessel takes or attempts to take oysters from the public oyster seed grounds described above, all oysters contained on that vessel will be deemed to have been taken from said public oyster seed grounds from the time harvest begins until all oysters are off-loaded.</w:t>
      </w:r>
    </w:p>
    <w:p>
      <w:pPr>
        <w:pStyle w:val="1"/>
        <w:rPr/>
      </w:pPr>
      <w:r>
        <w:rPr/>
        <w:t>4.</w:t>
        <w:tab/>
        <w:t>The harvest of seed oysters from this open area shall be for the purpose of moving the live oyster resource. The removal of more than 15 percent of non-living reef material in bedding loads is prohibited. All vessels shall allow on-board inspection and sampling of seed oyster loads by LDWF biologists and/or agents.</w:t>
      </w:r>
    </w:p>
    <w:p>
      <w:pPr>
        <w:pStyle w:val="1"/>
        <w:rPr/>
      </w:pPr>
      <w:r>
        <w:rPr/>
        <w:t>5.</w:t>
        <w:tab/>
        <w:t>No harvester shall sell, or transport with his vessel, oysters intended for market sales from the open public seed grounds described above.</w:t>
      </w:r>
    </w:p>
    <w:p>
      <w:pPr>
        <w:pStyle w:val="1"/>
        <w:rPr/>
      </w:pPr>
      <w:r>
        <w:rPr/>
        <w:t>6.</w:t>
        <w:tab/>
        <w:t>Any individual actively harvesting oysters in the public oyster seed grounds designated as “closed” by LDH shall be properly permitted for such transplant by LDH in accordance with the state sanitary code.</w:t>
      </w:r>
    </w:p>
    <w:p>
      <w:pPr>
        <w:pStyle w:val="1"/>
        <w:rPr/>
      </w:pPr>
      <w:r>
        <w:rPr/>
        <w:t>7.</w:t>
        <w:tab/>
        <w:t>All vessels located in public oyster areas, seed grounds or reservations during those times between one-half hour after sunset and one-half hour before sunrise must have all oyster scrapers unshackled.</w:t>
      </w:r>
    </w:p>
    <w:p>
      <w:pPr>
        <w:pStyle w:val="1"/>
        <w:rPr/>
      </w:pPr>
      <w:r>
        <w:rPr/>
        <w:t>8.</w:t>
        <w:tab/>
        <w:t xml:space="preserve">Every vessel harvesting oysters from the open public oyster seed grounds shall report harvest information to the department before 9 p.m. of each day fished. Vessels shall provide the following information: captain’s name, date of harvest, oyster harvester number, vessel number, the total number of barrels of seed removed, and the oyster harvest area fished. Electronic reporting shall be required and shall be performed in a manner prescribed by the department. </w:t>
      </w:r>
    </w:p>
    <w:p>
      <w:pPr>
        <w:pStyle w:val="A1"/>
        <w:rPr/>
      </w:pPr>
      <w:r>
        <w:rPr/>
        <w:t>The secretary of LDWF is authorized to take emergency action as necessary to:</w:t>
      </w:r>
    </w:p>
    <w:p>
      <w:pPr>
        <w:pStyle w:val="1"/>
        <w:rPr/>
      </w:pPr>
      <w:bookmarkStart w:id="2" w:name="Tempiii"/>
      <w:bookmarkEnd w:id="2"/>
      <w:r>
        <w:rPr/>
        <w:t>1.</w:t>
        <w:tab/>
        <w:t xml:space="preserve">Close areas if oyster mortalities are occurring, to delay the season or close areas where significant spat catch has occurred </w:t>
      </w:r>
      <w:bookmarkStart w:id="3" w:name="Temp"/>
      <w:r>
        <w:rPr/>
        <w:t xml:space="preserve">with good probability of survival, where it is found that there are excessive amounts of non-living reef material in seed oyster loads, if oyster resources and/or reefs are being adversely impacted, or if enforcement problems are encountered. </w:t>
      </w:r>
    </w:p>
    <w:p>
      <w:pPr>
        <w:pStyle w:val="1"/>
        <w:rPr/>
      </w:pPr>
      <w:r>
        <w:rPr/>
        <w:t>2.</w:t>
        <w:tab/>
        <w:t>Reopen an area previously closed if the threat to the resource has ended</w:t>
      </w:r>
      <w:bookmarkEnd w:id="3"/>
      <w:r>
        <w:rPr/>
        <w:t>, or open areas if substantial oyster resources are located.</w:t>
      </w:r>
    </w:p>
    <w:p>
      <w:pPr>
        <w:pStyle w:val="A1"/>
        <w:rPr/>
      </w:pPr>
      <w:bookmarkStart w:id="4" w:name="Tempiii"/>
      <w:bookmarkEnd w:id="4"/>
      <w:r>
        <w:rPr/>
        <w:t>Prior to any action, the secretary shall notify the chair of the commission of the intention to make any or all of the changes indicated above</w:t>
      </w:r>
      <w:r>
        <w:rPr>
          <w:iCs/>
        </w:rPr>
        <w:t>.</w:t>
      </w:r>
    </w:p>
    <w:p>
      <w:pPr>
        <w:pStyle w:val="A1"/>
        <w:rPr/>
      </w:pPr>
      <w:r>
        <w:rPr/>
        <w:t>Notice of any opening, delaying, or closing of a season will be provided by public notice at least 72 hours prior to such action, unless such closure is ordered by the Department of Health for public health concerns.</w:t>
      </w:r>
    </w:p>
    <w:p>
      <w:pPr>
        <w:pStyle w:val="A1"/>
        <w:rPr/>
      </w:pPr>
      <w:r>
        <w:rPr/>
      </w:r>
    </w:p>
    <w:p>
      <w:pPr>
        <w:pStyle w:val="RegSignature"/>
        <w:rPr/>
      </w:pPr>
      <w:r>
        <w:rPr/>
        <w:t>Brandon J. DeCuir</w:t>
      </w:r>
    </w:p>
    <w:p>
      <w:pPr>
        <w:pStyle w:val="RegSignature"/>
        <w:rPr/>
      </w:pPr>
      <w:r>
        <w:rPr/>
        <w:t>Chairman</w:t>
      </w:r>
      <w:bookmarkStart w:id="5" w:name="ParasHere"/>
    </w:p>
    <w:p>
      <w:pPr>
        <w:pStyle w:val="RegLogNumber"/>
        <w:rPr/>
      </w:pPr>
      <w:bookmarkStart w:id="6" w:name="TextCutPoint"/>
      <w:bookmarkStart w:id="7" w:name="Here"/>
      <w:bookmarkStart w:id="8" w:name="LastPara"/>
      <w:bookmarkEnd w:id="5"/>
      <w:bookmarkEnd w:id="7"/>
      <w:bookmarkEnd w:id="8"/>
      <w:r>
        <w:rPr/>
        <w:t>2408#009</w:t>
      </w:r>
      <w:bookmarkEnd w:id="6"/>
    </w:p>
    <w:sectPr>
      <w:type w:val="nextPage"/>
      <w:pgSz w:w="12240" w:h="15840"/>
      <w:pgMar w:left="864" w:right="864" w:gutter="0" w:header="0" w:top="720" w:footer="0" w:bottom="31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17:00Z</dcterms:created>
  <dc:creator>Angela Meche</dc:creator>
  <dc:description/>
  <cp:keywords/>
  <dc:language>en-US</dc:language>
  <cp:lastModifiedBy>Andrea Trantham</cp:lastModifiedBy>
  <cp:lastPrinted>2024-08-01T14:17:00Z</cp:lastPrinted>
  <dcterms:modified xsi:type="dcterms:W3CDTF">2024-08-01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