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Opening of 2025 Spring Inshore Shrimp Season </w:t>
      </w:r>
    </w:p>
    <w:p>
      <w:pPr>
        <w:pStyle w:val="A1"/>
        <w:rPr/>
      </w:pPr>
      <w:r>
        <w:rPr/>
        <w:t>The Wildlife and Fisheries Commission received information regarding biological sampling for brown shrimp in state inshore waters. The Department of Wildlife and Fisheries provided the commission with data that projected the date when brown shrimp will reach marketable size. After considering biological information and public input, the commission took action to set the spring inshore shrimp season within state inshore waters. Notice of any opening, delaying or closing of a season by the Wildlife and Fisheries Commission will be made by public notice at least 72 hours prior to such action.</w:t>
      </w:r>
    </w:p>
    <w:p>
      <w:pPr>
        <w:pStyle w:val="A1"/>
        <w:rPr/>
      </w:pPr>
      <w:r>
        <w:rPr/>
        <w:t>In accordance with the emergency provisions of R.S. 49:962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shall have the authority to open or close outside waters and to increase the minimum mesh size provided in R.S. 56:499 for any trawl, skimmer net, or butterfly net for the duration of any special shrimp season or regular shrimp season extension, the Wildlife and Fisheries Commission does hereby set the 2025 Spring Inshore Shrimp Season in Louisiana state waters to open as follows:</w:t>
      </w:r>
    </w:p>
    <w:p>
      <w:pPr>
        <w:pStyle w:val="A1"/>
        <w:rPr/>
      </w:pPr>
      <w:r>
        <w:rPr/>
        <w:t>That portion of state inside waters from the Mississippi/Louisiana state line westward to the eastern shore of South Pass of the Mississippi River to open at 6 a.m. on Monday, May 19, 2025.</w:t>
      </w:r>
    </w:p>
    <w:p>
      <w:pPr>
        <w:pStyle w:val="A1"/>
        <w:rPr/>
      </w:pPr>
      <w:r>
        <w:rPr/>
        <w:t>That portion of state inside waters from the eastern shore of South Pass of the Mississippi River westward to the western shore of the Freshwater Bayou Canal to open at 6 a.m. on Thursday, May 8, 2025.</w:t>
      </w:r>
    </w:p>
    <w:p>
      <w:pPr>
        <w:pStyle w:val="A1"/>
        <w:rPr/>
      </w:pPr>
      <w:r>
        <w:rPr/>
        <w:t>That portion of state inside waters from the western shore of the Freshwater Bayou Canal westward to the Louisiana/Texas state line to open at 6 a.m. on Thursday, May 22, 2025.</w:t>
      </w:r>
    </w:p>
    <w:p>
      <w:pPr>
        <w:pStyle w:val="A1"/>
        <w:rPr/>
      </w:pPr>
      <w:bookmarkStart w:id="1" w:name="Tempiii"/>
      <w:bookmarkEnd w:id="1"/>
      <w:r>
        <w:rPr/>
        <w:t>The commission hereby grants authority to the secretary of the Department of Wildlife and Fisheries to delay or advance these opening dates if biological and technical data indicate the need to do so, and, to close any portion of Louisiana inside waters to protect small juvenile white shrimp if biological and technical data indicate the need to do so, or enforcement problems develop. Notice of any opening, delaying or closing of a season by the secretary of the Department of Wildlife and Fisheries will be made by public notice at least 72 hours prior to such action.</w:t>
      </w:r>
    </w:p>
    <w:p>
      <w:pPr>
        <w:pStyle w:val="A1"/>
        <w:rPr/>
      </w:pPr>
      <w:r>
        <w:rPr/>
      </w:r>
    </w:p>
    <w:p>
      <w:pPr>
        <w:pStyle w:val="RegSignature"/>
        <w:rPr/>
      </w:pPr>
      <w:bookmarkStart w:id="2" w:name="Tempiii"/>
      <w:bookmarkStart w:id="3" w:name="Temp"/>
      <w:bookmarkEnd w:id="2"/>
      <w:bookmarkEnd w:id="3"/>
      <w:r>
        <w:rPr/>
        <w:t>Kevin Sagrera</w:t>
      </w:r>
    </w:p>
    <w:p>
      <w:pPr>
        <w:pStyle w:val="RegSignature"/>
        <w:rPr/>
      </w:pPr>
      <w:r>
        <w:rPr/>
        <w:t>Chairman</w:t>
      </w:r>
      <w:bookmarkStart w:id="4" w:name="ParasHere"/>
    </w:p>
    <w:p>
      <w:pPr>
        <w:pStyle w:val="Normal"/>
        <w:jc w:val="both"/>
        <w:rPr/>
      </w:pPr>
      <w:r>
        <w:rPr/>
      </w:r>
      <w:bookmarkStart w:id="5" w:name="Temp"/>
      <w:bookmarkStart w:id="6" w:name="LastPara"/>
      <w:bookmarkStart w:id="7" w:name="Temp"/>
      <w:bookmarkStart w:id="8" w:name="LastPara"/>
      <w:bookmarkEnd w:id="7"/>
      <w:bookmarkEnd w:id="4"/>
      <w:bookmarkEnd w:id="8"/>
    </w:p>
    <w:p>
      <w:pPr>
        <w:pStyle w:val="RegLogNumber"/>
        <w:rPr/>
      </w:pPr>
      <w:bookmarkStart w:id="9" w:name="TextCutPoint"/>
      <w:r>
        <w:rPr/>
        <w:t>2505#013</w:t>
      </w:r>
      <w:bookmarkEnd w:id="9"/>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16:00Z</dcterms:created>
  <dc:creator>Angela Meche</dc:creator>
  <dc:description/>
  <cp:keywords/>
  <dc:language>en-US</dc:language>
  <cp:lastModifiedBy>Angela Meche</cp:lastModifiedBy>
  <dcterms:modified xsi:type="dcterms:W3CDTF">2025-05-0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