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E OF LETTER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Ms. Pamela Bartfay Rice, Esq. </w:t>
        <w:br/>
        <w:t xml:space="preserve">Assistant Director </w:t>
        <w:br/>
        <w:t xml:space="preserve">Office of State Procurement </w:t>
        <w:br/>
        <w:t xml:space="preserve">Professional Contracts </w:t>
        <w:br/>
        <w:t xml:space="preserve">P. O. Box 94095 </w:t>
        <w:br/>
        <w:t xml:space="preserve">Baton Rouge, Louisiana 70804-9095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Dear Ms. Rice: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The following contract(s) is/are being submitted to your office this date for review and approval in accordance with Louisiana Revised Statutes 39:1551 et seq. and the rules and regulations adopted pursuant thereto: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Submitting Agency - (agency name)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Contractor - (contractor name)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Amount - (maximum amount of contract)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br/>
        <w:t xml:space="preserve">Upon approval of said contract(s) please return to: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(List Name and Return Address)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Your cooperation in this regard is greatly appreciated. If additional information is needed, please call (phone number)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Sincerely,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br/>
        <w:t xml:space="preserve">(Name of Preparer) </w:t>
        <w:br/>
        <w:t>(Titl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B76F5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20:55:00Z</dcterms:created>
  <dc:creator>sschexn</dc:creator>
  <dc:description/>
  <cp:keywords/>
  <dc:language>en-US</dc:language>
  <cp:lastModifiedBy>Allen Schulenberg</cp:lastModifiedBy>
  <dcterms:modified xsi:type="dcterms:W3CDTF">2017-10-13T14:08:00Z</dcterms:modified>
  <cp:revision>3</cp:revision>
  <dc:subject/>
  <dc:title>DATE OF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8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Editor">
    <vt:lpwstr>System Account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